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J INTERNATIONAL FINAL DATA BASE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09"/>
        <w:gridCol w:w="2824"/>
        <w:gridCol w:w="2016"/>
        <w:gridCol w:w="2237"/>
        <w:gridCol w:w="12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T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O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KNOWLEDG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DONE 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NASRIN SULT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89564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88494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-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MIN SULT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2138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90292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9-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ESHRAK-E-ELAH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4518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92576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-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MUMUN-UR-RASH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70892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93081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-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IASUDDIN AHS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70424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9331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-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SHIRAJUL ISL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0937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93324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-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ASADUZZA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09230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9443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-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ZAHIR UDDIN CHOWDHU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0225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9443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8-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RAFIQUL ISL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201995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96511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-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AYED AHM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6332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9667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ELIM AHM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9051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96684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-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MAHMUDUL ALI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5487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96662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0-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 ARIFUR RAH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2948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97174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1-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MONWARUL MORSH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5053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9716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-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MOHASINUL KAB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6798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97340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OD JAHANGIR HOSSA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6958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98390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-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SHAFIQUR RAH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3619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99720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-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LI MANSU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0214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9996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 MAHFUZUR RAH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2294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64744 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Y BENAZ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63039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67065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-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RUL HASAN MOHD. MORSH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261478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64932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UDA BEGU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262616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6487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-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ZIHADUR ZA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0397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6725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-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NASIM AKB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0778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67846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RSHID ARA PARV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2001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67835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-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RAFIQUZZA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3754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6900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L HASNAT MAHMU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13504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69106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3-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MIN MAW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98661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69095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.M HABIB ULLA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0725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69110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ABDUL QUDD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53782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69121 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MUJIBUR RAH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266837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70775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SALEH UDDIN BHUIY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68635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73472 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A HAFEE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13330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7348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 KUMAR BARU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3398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69121 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MUL HAQU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5429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75012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T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O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KNOWLEDG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DONE 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MUL HAQU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1386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7502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HANA MAHFU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78206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HEDAYETUL HAQU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0145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8034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MASUM TALUKD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74609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80321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 M SHAMSUL MUKTAD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80562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80785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 MOHAMMAD FARUQ SALI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205676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80774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2-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MIZANUR RAH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51296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81522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U SAPANLAL BAIDY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4375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82745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 MOHAMMAD RAIHAN GOFU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0022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82734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M. RUMAN UDD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41163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8496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OBAIDUR RAH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51715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26206 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ELA MAKSU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26195 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A RAHIMA KAYU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50415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27562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ABDUL MOMEN SARK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75218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5630 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MOSTAFIZUR RAH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5626 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KHORSHED AL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3538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4462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AMINULLA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3306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594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 M MEHEDI HAS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0215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5932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ABDUL KARIM SARK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33619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8485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ALAM PATWA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1762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8474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MAHBUB ELAH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31200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846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RAJIB AHS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85408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9292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HIM UDD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277023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9281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IKH DIDARUL AL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59539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9270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-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N KUMAR DUT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46649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10110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NAZRUL ISL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8312 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SANJIDA SHA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1368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9185 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A BAN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69096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10051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 HENA MAHBU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10062 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MONIRUL ISL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0343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9071 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OUSI BEGU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3956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18016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B ARIF HUSSA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3672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10574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NAZRUL ISL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548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18370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HIT KUMER BISH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2438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18381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KHALEKUZZAMAN CHOWDHU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327171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18392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T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O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KNOWLEDG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DONE 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OUS AHMED BHUIY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033167</w:t>
            </w:r>
          </w:p>
          <w:p>
            <w:pPr>
              <w:pStyle w:val="Normal"/>
              <w:jc w:val="center"/>
              <w:rPr/>
            </w:pPr>
            <w:r>
              <w:rPr/>
              <w:t>017114461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1840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SHAHEENUL ISL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8974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18414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 ABDUL BAT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5064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 0540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ZAHANGIR ALAM RIP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4121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78206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D AL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14034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25112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.B.M. JAHANGIR AL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2739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2512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R JAHANGIR AL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18073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80785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.M. AKTARUZZA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4630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80774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ALAUDDIN JAHANG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6605542675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81522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 MOHAMMED SHAH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55600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28542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SAIFUL ISL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261210</w:t>
            </w:r>
          </w:p>
          <w:p>
            <w:pPr>
              <w:pStyle w:val="Normal"/>
              <w:jc w:val="center"/>
              <w:rPr/>
            </w:pPr>
            <w:r>
              <w:rPr/>
              <w:t>017310903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82734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ARIFUR RAH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7619072</w:t>
            </w:r>
          </w:p>
          <w:p>
            <w:pPr>
              <w:pStyle w:val="Normal"/>
              <w:jc w:val="center"/>
              <w:rPr/>
            </w:pPr>
            <w:r>
              <w:rPr/>
              <w:t>01714096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8496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ED HUMAYUN KABIR JEW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3352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26206 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NOOR AHM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09852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26195 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OZ AHAM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4326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27562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ABDUS SOBH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8092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5630 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IMA BEGU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70170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5626 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IRUL ISL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004462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ILAL BARU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18843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78206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IM BASHIR MD MAINUL HAQ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270388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8034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BA ANOW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0749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80321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KAMAL UDD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7462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580785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UL ISL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5201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4600173[PS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GOLAM MOSTOF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0666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SHEK OS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55216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REZAUL KARI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212167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ALTAF ELAH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7063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 MAHBUB-UL-BAS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70660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IKH SALAHUDD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100142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ABDUL HALI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0688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ASADUZZA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0478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AZIZUR RAH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0361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MAHMUDUL ISL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8896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T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O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KNOWLEDG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DONE 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ED SHAHJAH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8798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D. RUHUL AM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08640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WAHIDUN NAB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23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I ASHRAFUL AL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2369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JUR MORSH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1193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1:00Z</dcterms:created>
  <dc:creator>Mamun</dc:creator>
  <dc:description/>
  <dc:language>en-US</dc:language>
  <cp:lastModifiedBy>Mamun</cp:lastModifiedBy>
  <cp:lastPrinted>2008-03-01T13:00:00Z</cp:lastPrinted>
  <dcterms:modified xsi:type="dcterms:W3CDTF">2009-06-21T10:10:00Z</dcterms:modified>
  <cp:revision>70</cp:revision>
  <dc:subject/>
  <dc:title/>
</cp:coreProperties>
</file>